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1440"/>
        <w:gridCol w:w="1800"/>
        <w:gridCol w:w="162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балл – 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- до 2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тка коман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 – наз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б.- эмбл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б - дев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– 6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до - 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равильный ответ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– 9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– 3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-купе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– 6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– до 2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анд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,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ро пеших экскурс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-10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до 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лоченность -2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ступление каждого члена команды-2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огика представления материала -2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чь-2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ригинальность представления преимущества  бюро – 2б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15:00Z</dcterms:created>
  <dc:creator>1</dc:creator>
  <dc:description/>
  <cp:keywords/>
  <dc:language>en-US</dc:language>
  <cp:lastModifiedBy>1</cp:lastModifiedBy>
  <cp:lastPrinted>2021-11-29T02:33:00Z</cp:lastPrinted>
  <dcterms:modified xsi:type="dcterms:W3CDTF">2021-11-28T23:33:00Z</dcterms:modified>
  <cp:revision>1</cp:revision>
  <dc:subject/>
  <dc:title>Мах балл – 3 балла</dc:title>
</cp:coreProperties>
</file>